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члана 18. Статута општине Баточина (''Општински службени гласник'', бр. 10/02 и 11/03), Скупштина општине Баточина, на седници одржаној дана  09.05.2008.године, 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ЛОВНО – ТЕХНИЧКОЈ САРАДЊИ ОПШТИНЕ БАТОЧИН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REUM GMBH&amp;COMPANY </w:t>
      </w:r>
      <w:r>
        <w:rPr>
          <w:b/>
          <w:lang w:val="sr-CS"/>
        </w:rPr>
        <w:t>ИЗ НЕМАЧКЕ И ГРАХ АУТОМОТИВЕ ДОО ИЗ БАТОЧИНЕ, О ИЗГРАДЊИ ФАБРИКЕ ПОВРШИНЕ 8000 м2, КАПАЦИТЕТА 400 РАДНИХ МЕСТА У ИНДУСТРИЈСКОЈ ЗОНИ У БАТОЧ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ПРИХВАТА СЕ</w:t>
      </w:r>
      <w:r>
        <w:rPr>
          <w:lang w:val="sr-CS"/>
        </w:rPr>
        <w:t xml:space="preserve">  пословно-техничка сарадња  општине Баточина, </w:t>
      </w:r>
      <w:r>
        <w:rPr>
          <w:lang w:val="sr-Latn-CS"/>
        </w:rPr>
        <w:t>Reum Gmbh&amp;Company</w:t>
      </w:r>
      <w:r>
        <w:rPr>
          <w:lang w:val="sr-CS"/>
        </w:rPr>
        <w:t xml:space="preserve"> из Немачке и Грах Аутомотиве ДОО из Баточине, о изградњи производних погона у површини од 8000 м2, капацитета 400 радних места, на кп.бр. 1435 КО Баточина Варошица, коју користи Грах Аутомотиве ДОО из Баточ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sr-Latn-CS"/>
        </w:rPr>
        <w:t>Reum Gmbh&amp;Company</w:t>
      </w:r>
      <w:r>
        <w:rPr>
          <w:lang w:val="sr-CS"/>
        </w:rPr>
        <w:t xml:space="preserve"> из Немачке и Грах Аутомотиве ДОО из Баточине, се обавезују да ће до 01.08.2008.године, на земљишту описаном у члану 1. ове одлуке започети изградњу фабрике, да ће у првој години рада запослити 50 радника а до краја 2009.године, запослити још 150 нових радника , да ће запослити укупно 400 радника а од укупног броја запослених радника 80% ће запослити са пребивалиштем на територији општине Баточин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Општина Баточина је сагласна на основу члана 9. Уговора закљученог дана 28.06.2005.године, између општине Баточина и Грах Аутомотиве ДОО, да Грах Аутомотиве земљиште означено у члану 1. истог уговора, може уступити на коришћење трећем лицу, у сврху инвестиционог улагањ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Општина Баточина ће у смислу члана 8. Предуговора о инвестиционом улагању закљученог између Општине Баточина, </w:t>
      </w:r>
      <w:r>
        <w:rPr>
          <w:lang w:val="sr-Latn-CS"/>
        </w:rPr>
        <w:t>Reum Gmbh&amp;Company</w:t>
      </w:r>
      <w:r>
        <w:rPr>
          <w:lang w:val="sr-CS"/>
        </w:rPr>
        <w:t xml:space="preserve"> из Немачке и Грах Аутомотиве ДОО из Баточине, који је подржао потпредседник Владе Републике Србије, закљученог 08.05.2008.године, у случају захтева обезбедити нову локацију за изградњу фабрике у индустријској зон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пштина Баточина  се обавезује да ће сносити половину од укупних трошкова издавања Решења о одобрења за изградњу производних пого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статак трошкова издавања Решења о одобрењу за изградњу сносиће инвеститор, с тим што их је дужан исплатити у року од 3 године, који почиње да тече након окончања прве године рад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Општина Баточина се обавезује  да </w:t>
      </w:r>
      <w:r>
        <w:rPr>
          <w:lang w:val="sr-Latn-CS"/>
        </w:rPr>
        <w:t>Reum Gmbh&amp;Company</w:t>
      </w:r>
      <w:r>
        <w:rPr>
          <w:lang w:val="sr-CS"/>
        </w:rPr>
        <w:t xml:space="preserve"> из Немачке и Грах Аутомотиве ДОО из Баточине, ослободи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авезе плаћања накнаде за уређење грађевинског земљишта, у потпуности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авезе плаћања накнаде за промену намене земљишта у потпуности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бавезе плаћања накнаде за коришћење грађевинског земљишта у првој години рада, а у наредних 10 година, након истека прве године рада инвеститори ће плаћати 50% од предвиђеног износа обрачунатог на име ове накнад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авезе плаћања локалне комуналне таксе за истицање фирме, за прве три године рад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пштина се такође обавезује да ће инвеститору обезбедити бесплатан прикључак 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одовод са протоком не мањим од 120 м3, фекалну и кишну канализациј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пштина Баточина се такође обавезује да у складу са законским прописима учествује у изградњи слободне царинске зоне, као и да код надлежних органа за инвеститоре посредује за коришћење 2500 к</w:t>
      </w:r>
      <w:r>
        <w:rPr>
          <w:lang w:val="sr-Latn-CS"/>
        </w:rPr>
        <w:t>w</w:t>
      </w:r>
      <w:r>
        <w:rPr>
          <w:lang w:val="sr-CS"/>
        </w:rPr>
        <w:t xml:space="preserve"> електричне енергије и 150  к</w:t>
      </w:r>
      <w:r>
        <w:rPr>
          <w:lang w:val="sr-Latn-CS"/>
        </w:rPr>
        <w:t>w</w:t>
      </w:r>
      <w:r>
        <w:rPr>
          <w:lang w:val="sr-CS"/>
        </w:rPr>
        <w:t xml:space="preserve"> плина.</w:t>
      </w:r>
    </w:p>
    <w:p>
      <w:pPr>
        <w:pStyle w:val="Normal"/>
        <w:rPr/>
      </w:pPr>
      <w:r>
        <w:rPr>
          <w:lang w:val="sr-CS"/>
        </w:rPr>
        <w:tab/>
        <w:t xml:space="preserve">Општина се обавезује да ће у складу са законским прописима омогућити инвеститорима издавање потребне документације из области заштите животне околине до 90 </w:t>
      </w:r>
      <w:r>
        <w:rPr>
          <w:lang w:val="sr-Latn-CS"/>
        </w:rPr>
        <w:t>dB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пштина Баточина је сагласна да посебним уговором </w:t>
      </w:r>
      <w:r>
        <w:rPr>
          <w:lang w:val="sr-Latn-CS"/>
        </w:rPr>
        <w:t xml:space="preserve"> Reum Gmbh&amp;Company</w:t>
      </w:r>
      <w:r>
        <w:rPr>
          <w:lang w:val="sr-CS"/>
        </w:rPr>
        <w:t xml:space="preserve"> из Немачке и Грах Аутомотиве ДОО из Баточине, регулишу међусобне обавезе и права као потенцијални суинвеститор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основу ове одлуке овлашћује се председник општине Баточина, да закључи Уговор о пословно-техничкој сарадњи да овлашћеним представницима </w:t>
      </w:r>
      <w:r>
        <w:rPr>
          <w:lang w:val="sr-Latn-CS"/>
        </w:rPr>
        <w:t>Reum Gmbh&amp;Company</w:t>
      </w:r>
      <w:r>
        <w:rPr>
          <w:lang w:val="sr-CS"/>
        </w:rPr>
        <w:t xml:space="preserve"> из Немачке и Грах Аутомотиве ДОО из Баточ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а ступа на снагу даном доношења и има се објавити у Општинском службеном гласнику општине Баточи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 100/08-01 од 09.05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0:00Z</dcterms:created>
  <dc:creator>optina3</dc:creator>
  <dc:description/>
  <cp:keywords/>
  <dc:language>en-US</dc:language>
  <cp:lastModifiedBy>Owner</cp:lastModifiedBy>
  <cp:lastPrinted>2008-05-08T20:38:00Z</cp:lastPrinted>
  <dcterms:modified xsi:type="dcterms:W3CDTF">2008-07-30T10:20:00Z</dcterms:modified>
  <cp:revision>2</cp:revision>
  <dc:subject/>
  <dc:title>О  Д  Л  У  К  У</dc:title>
</cp:coreProperties>
</file>